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11.2012 г. № 56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проведения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обсуждению проекта решения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«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муниципального образования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решением совета депутатов от 25.09.2012 г № 39 «Об утверждении «Положения о порядке организации и проведения публичных слушаний на территории муниципального образования Сертолово Всеволожского муниципального района Ленинградской области» и с целью ознакомления жителей МО Сертолово с изменениями и дополнениями, вносимыми в Устав МО Сертолово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Назначить проведение публичных слушаний 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  </w:t>
      </w:r>
    </w:p>
    <w:p>
      <w:pPr>
        <w:pStyle w:val="Normal"/>
        <w:ind w:left="960" w:hanging="0"/>
        <w:rPr/>
      </w:pPr>
      <w:r>
        <w:rPr>
          <w:sz w:val="28"/>
          <w:szCs w:val="28"/>
        </w:rPr>
        <w:t xml:space="preserve">(далее –публичные слушания) на 14.01.2014 г. в 17-00 часов по адресу: г. Сертолово, ул. Молодцова, д.4/2 (актовый зал ССОШ №2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публиковать в газете «Петербургский рубеж» и  разместить  на официальном сайте администрации МО Сертолово проект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 (приложение №1)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публиковать в газете «Петербургский рубеж» и разместить на официальном сайте администрации МО Сертолово «Порядок участия граждан в обсуждении проекта решения  о внесении изменений и дополнений в Устав МО Сертолово» и «Порядок учёта предложений по проекту решения о внесении изменений и дополнений в Устав МО Сертолово», утверждённые решением совета депутатов МО Сертолово от 22.02.2011 г. № 5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Назначить уполномоченным органом (организатором публичных слушаний) Комиссию по проведению публичных слушаний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состав Комиссии по проведению публичных слушаний (приложение №2)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 Сертолово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6.11.2013 г. № 56</w:t>
      </w:r>
    </w:p>
    <w:p>
      <w:pPr>
        <w:pStyle w:val="Heading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и по проведению публичных слушаний по обсуждению проекта решения совета депутатов МО Сертолово «О внесении изменений и дополнений в Устав муниципального образования Сертолово Всеволожского муниципального района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комисси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.С. Гайдаш- заместитель председателя совета депутатов МО Сертолово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екретарь комисси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Ю. Арзуманова- главный специалист аппарата совета депутатов МО Сертолово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Члены комиссии: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В. Карачёва- председатель комитета финансов и экономики администрации МО Сертолово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.А. Иванова- председатель комитета по управлению муниципальным имуществом МО Сертолово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.О. Вишнякова- начальник юридического отдела администрации МО Сертолово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.В. Миронова- начальник отдела местного самоуправления администрации МО Сертолово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.В. Жукова-главный специалист-юрист  юридического отдела администрации МО Сертолово;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.М. Бондарчик- главный редактор АУ «Редакция газеты «Петербургский рубеж»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28:00Z</dcterms:created>
  <dc:creator>AV</dc:creator>
  <dc:description/>
  <cp:keywords/>
  <dc:language>en-US</dc:language>
  <cp:lastModifiedBy>МАША</cp:lastModifiedBy>
  <cp:lastPrinted>2013-11-08T14:48:00Z</cp:lastPrinted>
  <dcterms:modified xsi:type="dcterms:W3CDTF">2013-11-27T08:13:00Z</dcterms:modified>
  <cp:revision>4</cp:revision>
  <dc:subject/>
  <dc:title>МУНИЦИПАЛЬНОЕ ОБРАЗОВАНИЕ СЕРТОЛОВО</dc:title>
</cp:coreProperties>
</file>